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18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135-2801/2025 по иску ООО МКК «Аделаида» к Неподобной Марии Григорье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КК «Аделаида» (ИНН </w:t>
      </w:r>
      <w:r>
        <w:rPr>
          <w:rStyle w:val="CatUserDefinedgrp1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Неподобной Марии Григорьевне (паспорт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Неподобной Марии Григорьевне в пользу ООО МКК «Аделаида» 355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4640 руб. в счет основного долга по договору займа №0210033856 от 02.04.2024г. за период с 16.05.2024г. по 03.10.2024, 15929,48 руб. – проценты, 930,52 руб. – пени, 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1rplc2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